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 xml:space="preserve">CENTRUL DE CONCU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UL TEHNOLOGIC „COSTIN C. KIRITESCU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PROCES VERBAL,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zultatele obtinute la inspectia speciala la clasa în cadrul Concursului pentru ocuparea posturilor didactice/catedrelor declarate vacante/rezervate în unităţile de învăţământ preuniversitar in timpul anului scolar 2012-2013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3"/>
        <w:gridCol w:w="429"/>
        <w:gridCol w:w="1772"/>
        <w:gridCol w:w="1446"/>
        <w:gridCol w:w="1440"/>
        <w:gridCol w:w="1517"/>
        <w:gridCol w:w="17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ume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zultatul Inspectiei la cl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emnătura candidatului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valuato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valuator 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d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>MEMBRI COMISI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3"/>
        </w:tabs>
        <w:ind w:left="32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34:00Z</dcterms:created>
  <dc:creator>Director</dc:creator>
  <dc:description/>
  <cp:keywords/>
  <dc:language>en-US</dc:language>
  <cp:lastModifiedBy>Eftenoiu</cp:lastModifiedBy>
  <cp:lastPrinted>2008-07-14T17:13:00Z</cp:lastPrinted>
  <dcterms:modified xsi:type="dcterms:W3CDTF">2012-10-29T07:03:00Z</dcterms:modified>
  <cp:revision>3</cp:revision>
  <dc:subject/>
  <dc:title> MINISTERUL EDUCATIEI SI CERCETARII</dc:title>
</cp:coreProperties>
</file>